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1028700</wp:posOffset>
            </wp:positionV>
            <wp:extent cx="989139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13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657600</wp:posOffset>
                </wp:positionV>
                <wp:extent cx="8229600" cy="3314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ertificate of Appre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this certificate is awarded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 excellent execu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61pt;mso-wrap-distance-left:9.05pt;mso-wrap-distance-right:9.05pt;mso-wrap-distance-top:0pt;mso-wrap-distance-bottom:0pt;margin-top:-28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ertificate of Appre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this certificate is awarded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 excellent executio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h day, yea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/>
                              <w:t>Company or school name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th day, yea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/>
                        <w:t>Company or school name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</w:t>
      </w:r>
      <w:r>
        <w:rPr/>
        <w:t>certificate</w:t>
      </w:r>
      <w:r>
        <w:rPr/>
        <w:t xml:space="preserve"> templates, visit </w:t>
      </w:r>
      <w:hyperlink r:id="rId3">
        <w:r>
          <w:rPr>
            <w:rStyle w:val="InternetLink"/>
          </w:rPr>
          <w:t>123Certificates.com</w:t>
        </w:r>
      </w:hyperlink>
      <w:r>
        <w:rPr/>
        <w:t>.  The online certificate makers don</w:t>
      </w:r>
      <w:r>
        <w:rPr/>
        <w:t>’</w:t>
      </w:r>
      <w:r>
        <w:rPr/>
        <w:t>t have site markings on the templates, there are 1,000+ template options, more formal styles, as well as different color and text options.</w:t>
      </w:r>
    </w:p>
    <w:sectPr>
      <w:type w:val="nextPage"/>
      <w:pgSz w:orient="landscape" w:w="15840" w:h="12240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certifica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3:00Z</dcterms:created>
  <dc:creator>Mark Cox</dc:creator>
  <dc:description/>
  <dc:language>en-US</dc:language>
  <cp:lastModifiedBy>Mark Cox</cp:lastModifiedBy>
  <dcterms:modified xsi:type="dcterms:W3CDTF">2011-03-07T03:13:00Z</dcterms:modified>
  <cp:revision>2</cp:revision>
  <dc:subject/>
  <dc:title>certificate templates for word</dc:title>
</cp:coreProperties>
</file>