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1028700</wp:posOffset>
            </wp:positionV>
            <wp:extent cx="989139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0</wp:posOffset>
                </wp:positionV>
                <wp:extent cx="8229600" cy="331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61pt;mso-wrap-distance-left:9.05pt;mso-wrap-distance-right:9.05pt;mso-wrap-distance-top:0pt;mso-wrap-distance-bottom:0pt;margin-top:-28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Mark Cox</dc:creator>
  <dc:description/>
  <dc:language>en-US</dc:language>
  <cp:lastModifiedBy>Mark Cox</cp:lastModifiedBy>
  <dcterms:modified xsi:type="dcterms:W3CDTF">2011-03-07T03:12:00Z</dcterms:modified>
  <cp:revision>2</cp:revision>
  <dc:subject/>
  <dc:title>certificate templates for word</dc:title>
</cp:coreProperties>
</file>