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204595</wp:posOffset>
            </wp:positionV>
            <wp:extent cx="7772400" cy="995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95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515100" cy="331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ertificate of Appre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this certificate is awarded to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m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for excellent execu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1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ertificate of Appreci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this certificate is awarded to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am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for excellent execution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15100" cy="3314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Insert a 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or company logo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1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Insert a pic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or company logo here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086100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nth day, year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/>
                              <w:t>Company or school name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nth day, year</w:t>
                      </w:r>
                    </w:p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/>
                        <w:t>Company or school name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086100" cy="148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nth day, year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/>
                              <w:t>Company or school name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nth day, year</w:t>
                      </w:r>
                    </w:p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/>
                        <w:t>Company or school name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</w:t>
      </w:r>
      <w:r>
        <w:rPr/>
        <w:t>certificate</w:t>
      </w:r>
      <w:r>
        <w:rPr/>
        <w:t xml:space="preserve"> templates, visit </w:t>
      </w:r>
      <w:hyperlink r:id="rId3">
        <w:r>
          <w:rPr>
            <w:rStyle w:val="InternetLink"/>
          </w:rPr>
          <w:t>123Certificates.com</w:t>
        </w:r>
      </w:hyperlink>
      <w:r>
        <w:rPr/>
        <w:t>.  The online certificate makers don</w:t>
      </w:r>
      <w:r>
        <w:rPr/>
        <w:t>’</w:t>
      </w:r>
      <w:r>
        <w:rPr/>
        <w:t>t have site markings on the templates, there are 1,000+ template options, more formal styles, as well as different color and text options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23certificat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08:00Z</dcterms:created>
  <dc:creator>Mark Cox</dc:creator>
  <dc:description/>
  <dc:language>en-US</dc:language>
  <cp:lastModifiedBy>Mark Cox</cp:lastModifiedBy>
  <dcterms:modified xsi:type="dcterms:W3CDTF">2011-03-07T03:08:00Z</dcterms:modified>
  <cp:revision>2</cp:revision>
  <dc:subject/>
  <dc:title>certificate templates for word</dc:title>
</cp:coreProperties>
</file>